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381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A ПЛАСТИКА 2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140000 медицински потрошни материјал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RS"/>
        </w:rPr>
        <w:t>17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381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>отворени</w:t>
      </w:r>
      <w:r>
        <w:rPr>
          <w:rFonts w:cs="Arial" w:ascii="Arial" w:hAnsi="Arial"/>
          <w:sz w:val="22"/>
          <w:szCs w:val="22"/>
          <w:lang w:val="sr-RS"/>
        </w:rPr>
        <w:t xml:space="preserve"> поступак јавне набавке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бра ће се испоручивати сукцеси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адре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A ПЛАСТИКА 2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RS"/>
        </w:rPr>
        <w:t>17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до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22.12.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у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4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17-11-22T17:21:00Z</dcterms:modified>
  <cp:revision>22</cp:revision>
  <dc:subject/>
  <dc:title>На основу члана 60</dc:title>
</cp:coreProperties>
</file>